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2.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90,6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3,0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1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8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22,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8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94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,9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2,9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477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534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9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1,3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4,4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2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14,6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5,3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20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703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0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,1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7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1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49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090,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1:00Z</dcterms:created>
  <dc:creator>Oscolcova</dc:creator>
  <dc:description/>
  <cp:keywords/>
  <dc:language>en-US</dc:language>
  <cp:lastModifiedBy>sinitsina-mm</cp:lastModifiedBy>
  <cp:lastPrinted>2019-07-01T09:02:00Z</cp:lastPrinted>
  <dcterms:modified xsi:type="dcterms:W3CDTF">2019-07-10T08:23:00Z</dcterms:modified>
  <cp:revision>5</cp:revision>
  <dc:subject/>
  <dc:title>Приложение № 1</dc:title>
</cp:coreProperties>
</file>